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</w:rPr>
        <w:t xml:space="preserve">Настройка утилиты </w:t>
      </w:r>
      <w:r>
        <w:rPr>
          <w:b/>
          <w:sz w:val="40"/>
          <w:szCs w:val="28"/>
          <w:lang w:val="en-US"/>
        </w:rPr>
        <w:t>TrayInfo</w:t>
      </w:r>
      <w:r>
        <w:rPr>
          <w:b/>
          <w:sz w:val="40"/>
          <w:szCs w:val="28"/>
        </w:rPr>
        <w:t>.</w:t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1330</wp:posOffset>
            </wp:positionV>
            <wp:extent cx="2057400" cy="198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запуска значок программы появится в трее (стандартно в правом нижнем углу, рядом с час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4118610" cy="3957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жимаем на строчку статистика, и браузер выводит нам следующую страницу.</w:t>
      </w:r>
    </w:p>
    <w:p>
      <w:pPr>
        <w:pStyle w:val="Normal"/>
        <w:rPr/>
      </w:pPr>
      <w:r>
        <w:rPr>
          <w:sz w:val="28"/>
          <w:szCs w:val="28"/>
        </w:rPr>
        <w:t xml:space="preserve">Договор не найден. И действительно! Мы ведь еще не вели личные данные. Жмем на ссылку </w:t>
      </w:r>
      <w:r>
        <w:rPr>
          <w:color w:val="00FF00"/>
          <w:sz w:val="28"/>
          <w:szCs w:val="28"/>
        </w:rPr>
        <w:t>войти еще раз</w:t>
      </w:r>
      <w:r>
        <w:rPr>
          <w:sz w:val="28"/>
          <w:szCs w:val="28"/>
        </w:rPr>
        <w:t>, и попадаем на страницу авто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1250" cy="3352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97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15315</wp:posOffset>
            </wp:positionV>
            <wp:extent cx="3455035" cy="41103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водим номер договора и пароль доступа к статистике и жмем вход. Пароль доступа к статистике есть в вашем договоре. Следующая страница – «Статис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ем пункт </w:t>
      </w:r>
      <w:r>
        <w:rPr>
          <w:color w:val="FFFFFF"/>
          <w:sz w:val="28"/>
          <w:szCs w:val="28"/>
          <w:highlight w:val="green"/>
        </w:rPr>
        <w:t xml:space="preserve">Активация </w:t>
      </w:r>
      <w:r>
        <w:rPr>
          <w:color w:val="FFFFFF"/>
          <w:sz w:val="28"/>
          <w:szCs w:val="28"/>
          <w:highlight w:val="green"/>
          <w:lang w:val="en-US"/>
        </w:rPr>
        <w:t>TrayInfo</w:t>
      </w:r>
      <w:r>
        <w:rPr>
          <w:sz w:val="28"/>
          <w:szCs w:val="28"/>
        </w:rPr>
        <w:t xml:space="preserve"> и перед нами страница «Активизация логинов TrayInfo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1181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43330</wp:posOffset>
            </wp:positionV>
            <wp:extent cx="5943600" cy="11334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водим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2, который необходимо придумать самому. Обращаем ваше внимание на то, что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2 должен быть по длине не менее 6 знаков. Жмем кнопку «Активировать», в ответ отобразится пустая страница. Обновляем страницу и попадаем к своему паролю. Для  того, чтобы посмотреть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2 выделите его мыш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пять спускаемся в трей и нажимаем вкладку «Параметры». Копируем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2 и PIN1 и нажимаем «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7825" cy="1800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программы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2305050" cy="31432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го польз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boris</dc:creator>
  <dc:description/>
  <cp:keywords/>
  <dc:language>en-US</dc:language>
  <cp:lastModifiedBy>ДагИнфоНет</cp:lastModifiedBy>
  <dcterms:modified xsi:type="dcterms:W3CDTF">2016-09-06T08:31:00Z</dcterms:modified>
  <cp:revision>2</cp:revision>
  <dc:subject/>
  <dc:title>Настройка утилиты TrayInfo</dc:title>
</cp:coreProperties>
</file>